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84" w:firstLine="129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TVIRTINTA</w:t>
      </w:r>
    </w:p>
    <w:p>
      <w:pPr>
        <w:pStyle w:val="Normal"/>
        <w:spacing w:before="0" w:after="0"/>
        <w:ind w:left="5184" w:firstLine="129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rakų r. Paluknio Longino Komolovskio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gimnazijos  direktoriaus </w:t>
      </w:r>
    </w:p>
    <w:p>
      <w:pPr>
        <w:pStyle w:val="Normal"/>
        <w:spacing w:before="0" w:after="0"/>
        <w:ind w:left="5184" w:firstLine="1296"/>
        <w:rPr/>
      </w:pPr>
      <w:r>
        <w:rPr>
          <w:rFonts w:cs="Times New Roman" w:ascii="Times New Roman" w:hAnsi="Times New Roman"/>
          <w:sz w:val="18"/>
          <w:szCs w:val="18"/>
        </w:rPr>
        <w:t>2021m. spalio 15 d. įsakymu Nr.V1-6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1296"/>
          <w:tab w:val="left" w:pos="11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296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KINIŲ PASIEKIMŲ GERINIMO PRIEMONIŲ PLANAS </w:t>
      </w:r>
    </w:p>
    <w:p>
      <w:pPr>
        <w:pStyle w:val="Normal"/>
        <w:tabs>
          <w:tab w:val="clear" w:pos="1296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kslas:</w:t>
      </w:r>
      <w:r>
        <w:rPr>
          <w:rFonts w:cs="Times New Roman" w:ascii="Times New Roman" w:hAnsi="Times New Roman"/>
          <w:sz w:val="24"/>
          <w:szCs w:val="24"/>
        </w:rPr>
        <w:t xml:space="preserve"> kiekvienam mokiniui laiku nustatyti kylančias mokymosi sunkumus ir organizuoti veiksmingą mokymosi pagalbą.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6"/>
        <w:gridCol w:w="4391"/>
        <w:gridCol w:w="240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l. N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ždaviniai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monė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sakingi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inių mokymo ir mokymosi kokybės gerinimas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Individualizuoti ir diferencijuoti užduočių skyrimą, atsižvelgiant į mokinio mokymosi stilių, gebėjimus, darbo tempą.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kytojai dalykininka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Ugdyti mokinių bendrąsias ir dalykines kompetencijas, ugdymo turinį susieti su mokinių patirtimi ir interesais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tojai dalykinink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ių vadovai Socialinė pedagogė Psichologė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Organizuoti edukacines išvykas ir pamokas netradicinėje aplinkoje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kytojai dalykininka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ių vadovai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Gerinti mokinių lankomumą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ių vadovai Socialinė pedagogė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Vykdyti įvairių dalykų teminę integraciją, dalyvauti projektuose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tojai dalykininkai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Stebėti ir vertinti mokinių individualią pažangą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ių vadovai Mokytojai dalykininkai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Taikyti kaupiamąjį vertinimą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tojai dalykininkai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Analizuoti kontrolinių darbų rezultatus, taikyti grįžtamąjį ryšį pasiekimams gerinti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tojai dalykininkai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 Mokiniams sudaryti sąlygas gimnazijoje atlikti namų darbų užduotis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ių vadovai Bibliotekininkė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0. Organizuoti individualius pokalbius dėl mokinių pasiekimų gerinimo ir mokymosi pagalbos teikimo su mokinių tėvais, dalyvaujant mokytojams dalykininkams.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ių vadovai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 Skleisti gerąją patirtį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tojai dalykininkai Metodinių grupių pirmininkai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ektyvios mokymosi pagalbos mokiniams organizavimas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2.1. Taikyti grįžtamąjį ryšį pamokose, koreguojant mokinio mokymą ir mokymąsi.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tojai dalykininkai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Organizuoti trumpalaikes ir ilgalaikes konsultacijas mokiniams, turintiems mokymosi sunkum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kytojai dalykininka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ių vadovai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Išsiaiškinti auklėtinių mokymosi pasiekimų gerinimo pagalbos poreikį, tėvų lūkesčius ir kartu su auklėtinių tėvais, mokytojais, auklėtiniais aptarti mokymosi pagalbos priemones, pagalbos teikimo proceso galimybes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asių vadova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Įtraukti tėvus prisidėti prie vaiko mokymosi pasiekimų gerinimo, rūpintis, kad namuose auklėtiniams būtų tinkamos sąlygos mokytis.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ių vadov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alinė pedagogė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Svarstyti, organizuoti švietimo pagalbos teikimą mokiniams, turintiems specialiųjų ugdymosi poreikių.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ko gerovės komisija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mo pagalbos efektyvumo analizė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Analizuoti NMPP, PUPP, VBE rezultatus, siekiant mokinių mokymosi rezultatų gerinimo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tojai dalykinink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. pav ugdymui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Kartą į trimestrą ( į pusmetį) aptarti mokinių pasiekimų gerinimo ir mokymosi pagalbos teikimo efektyvumą metodinėse grupėse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inių grupių pirminink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. pav ugdymu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5:05:00Z</dcterms:created>
  <dc:creator>Paluknio Komolovskio</dc:creator>
  <dc:description/>
  <dc:language>en-US</dc:language>
  <cp:lastModifiedBy>Nauczyciel</cp:lastModifiedBy>
  <cp:lastPrinted>2022-02-17T11:08:00Z</cp:lastPrinted>
  <dcterms:modified xsi:type="dcterms:W3CDTF">2022-02-21T15:05:00Z</dcterms:modified>
  <cp:revision>2</cp:revision>
  <dc:subject/>
  <dc:title/>
</cp:coreProperties>
</file>